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Сошникова Е.Н учитель химии-биологии,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МБОУ «Гимназия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Химия 8к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УМК «Химия», Г.Е.Рудзитис, Ф.Г.Фельдман, 2015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Уровень: базовый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Тема урока: Распределение электронов по энергетическим уровня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бщее количество часов, отведенное на изучение данной темы: 1 час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есто урока в системе уроков по теме: 46/5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Цель урока: Изучить электронное строение атома на примере элементов 1-3 периодов; сформировать представления об электронной оболочке атома, энергетическом уровне; понятие о валентных электронах; изучить периодическое изменение свойств элементов в зависимости от строения атом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Задачи урока: Способствование формированию научного мировоззрения на примере изучения Периодического закона и периодической системы химических элементов Д.И.Менделеева; взяв за основу явление периодичности, перехода количественных изменений в качественные; обеспечить условия для развития умений устанавливать причинно-следственные связи между строением атома и свойствами вещест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ланируемый результат: Учащиеся должны уметь объяснять, почему свойства элементов в периодах изменяются приодически; уметь строить электронное строение атома, показывать распределение  электронов по энергетическим уровням; знать современную формулировку периодического закон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Технологическое обеспечение урока: Таблица «Периодическая система химических элементов Д.И.Менделеева», «Строение атома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ополнительное методическое обеспечение: «Сборник задач и упражнений по химии для средней школы», И.Г. Хомченко,2015г. (с/з); «Дидактический материал, Химия 8-9», А.М.Радецкий,2016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  <w:r>
        <w:br w:type="page"/>
      </w:r>
    </w:p>
    <w:tbl>
      <w:tblPr>
        <w:tblW w:w="98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377"/>
        <w:gridCol w:w="391"/>
      </w:tblGrid>
      <w:tr>
        <w:trPr>
          <w:trHeight w:val="10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Этапы урока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деятельности</w:t>
            </w:r>
          </w:p>
        </w:tc>
      </w:tr>
      <w:tr>
        <w:trPr>
          <w:trHeight w:val="6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рганизационный момент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иветствие учителем класса, настой на успех. Проверяет готовность класса к уроку. </w:t>
            </w:r>
          </w:p>
        </w:tc>
      </w:tr>
      <w:tr>
        <w:trPr>
          <w:trHeight w:val="12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рка домашнего зада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Анализ результатов письменной, самостоятельной работы прошлого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 xml:space="preserve"> Понятия предыдущего урока:(ф.о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Какое строение имеет ато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Что такое протоны, нейтроны, электроны, атомная масс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 Что такое изотопы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. Что называется химическим элементо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 xml:space="preserve"> Проверка Д/з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тестовое задание 1-2 стр.18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-3; 2-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Актуализация знаний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1.Чему равен заряд атома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Как определить число протонов, электронов в атом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 Как расположены электроны в атом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. Что такое электронная оболочка, энергетический уровень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. Сколько энергетических уровней в атоме, сколько электронов может быть на одном уровн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6. Почему свойства элементов в периодах изменяется периодическ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 Электроны вокруг атомных ядер располагаются соответственно запасу энергии на энергетических уровнях (электронных слоях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2.Максимальное число электронов на уровне </w:t>
            </w:r>
            <w:r>
              <w:rPr>
                <w:rFonts w:ascii="Times New Roman" w:hAnsi="Times New Roman"/>
                <w:sz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</w:rPr>
              <w:t xml:space="preserve"> = 2</w:t>
            </w:r>
            <w:r>
              <w:rPr>
                <w:rFonts w:ascii="Times New Roman" w:hAnsi="Times New Roman"/>
                <w:sz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</w:rPr>
              <w:t xml:space="preserve"> – номер уров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 Число энергетических уровней равно номеру периода, в котором находится элем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4.  Примеры распределений электронов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vertAlign w:val="subscript"/>
              </w:rPr>
              <w:t>1</w:t>
            </w:r>
            <w:r>
              <w:rPr>
                <w:rFonts w:ascii="Times New Roman" w:hAnsi="Times New Roman"/>
                <w:sz w:val="24"/>
              </w:rPr>
              <w:t xml:space="preserve">Н 1е;   </w:t>
            </w:r>
            <w:r>
              <w:rPr>
                <w:rFonts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</w:rPr>
              <w:t>Не  2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lang w:val="en-US"/>
              </w:rPr>
              <w:t>Li</w:t>
            </w:r>
            <w:r>
              <w:rPr>
                <w:rFonts w:ascii="Times New Roman" w:hAnsi="Times New Roman"/>
                <w:sz w:val="24"/>
              </w:rPr>
              <w:t xml:space="preserve">  2</w:t>
            </w:r>
            <w:r>
              <w:rPr>
                <w:rFonts w:ascii="Times New Roman" w:hAnsi="Times New Roman"/>
                <w:sz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</w:rPr>
              <w:t xml:space="preserve">  1</w:t>
            </w:r>
            <w:r>
              <w:rPr>
                <w:rFonts w:ascii="Times New Roman" w:hAnsi="Times New Roman"/>
                <w:sz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  <w:lang w:val="en-US"/>
              </w:rPr>
              <w:t>Be</w:t>
            </w:r>
            <w:r>
              <w:rPr>
                <w:rFonts w:ascii="Times New Roman" w:hAnsi="Times New Roman"/>
                <w:sz w:val="24"/>
              </w:rPr>
              <w:t xml:space="preserve"> 2</w:t>
            </w:r>
            <w:r>
              <w:rPr>
                <w:rFonts w:ascii="Times New Roman" w:hAnsi="Times New Roman"/>
                <w:sz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</w:rPr>
              <w:t xml:space="preserve">  2</w:t>
            </w:r>
            <w:r>
              <w:rPr>
                <w:rFonts w:ascii="Times New Roman" w:hAnsi="Times New Roman"/>
                <w:sz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.Почему Д.И.Менделеевым в периодической таблице были допущены «ошибки» в порядке возрастания атомных масс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6. Заряд атомного ядра определяет химические свойства элемен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7. Валентные электро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8. Сущность явления периодичности состоит в том, что с возрастанием заряда ядра атомов элементов периодически появляются элементы с одинаковым числом валентных электрон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9. Современная формулировка периодического закона Д.И.Менделее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из.минутка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репление изученного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дание классу: 1. Подумай, ответь, выполни – стр.188 (учебник)№1-2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С/з.стр.36-37, № 6.26, 2.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дведение итогов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1. Учитель комментирует, направляет и оценивает работу, </w:t>
            </w:r>
          </w:p>
        </w:tc>
      </w:tr>
      <w:tr>
        <w:trPr>
          <w:trHeight w:val="306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ефлексия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полняют тес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Я на уроке работал….активно/пассивн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Своей работой на уроке я…. доволен/недоволе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 урок для меня показался ….. коротким/длинны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. Материал урока мне был…. Понятен/непонятен; легким/трудны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. За урок я …. Устал/не ус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машнее задание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. 53, тест 1-3, стр.188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Western">
    <w:name w:val="western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73</Words>
  <Characters>3836</Characters>
  <CharactersWithSpaces>3270</CharactersWithSpaces>
  <Company>гимназ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3:00Z</dcterms:created>
  <dc:creator>Евгения Николаевна</dc:creator>
  <dc:description/>
  <dc:language>en-US</dc:language>
  <cp:lastModifiedBy/>
  <dcterms:modified xsi:type="dcterms:W3CDTF">2017-08-30T12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я Николаевна</vt:lpwstr>
  </property>
</Properties>
</file>